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ess Release: The 6th Annual Mississippi Freedom Project Tour and Speaker Series: “Violence, Non-Violence, and the Voting Rights Act of 1965,” September 19 at Delta State University</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inesville, FL—During the week of September 17 through September 22, the Samuel Proctor Oral History Program (SPOHP) at UF will return to the Mississippi Delta to continue oral history research on the civil rights movement. SPOHP will bring a research team of UF graduate and undergraduate students to continue collaboration with the Sunflower County Civil Rights Organization and conduct interviews in the historic Mississippi Delta region, and</w:t>
      </w:r>
      <w:r>
        <w:rPr>
          <w:rFonts w:cs="Times New Roman" w:ascii="Times New Roman" w:hAnsi="Times New Roman"/>
          <w:sz w:val="24"/>
          <w:szCs w:val="24"/>
        </w:rPr>
        <w:t xml:space="preserve"> will be organizing a public history panel at Delta State University in Cleveland, Mississippi on September 19 in the Jacob Conference Center at 6:00 p.m. The panel will focus on “Violence, Non-Violence, and the Voting Rights Act of 1965” and feature leading scholars of the movement as well as activists and community leader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marks the sixth anniversary of SPOHP’s Mississippi Delta research trip. Each year, SPOHP’s research team travels to the Delta to document contemporary legacies in a region that gave birth to one of the most vibrant social movements in American history. </w:t>
      </w:r>
      <w:r>
        <w:rPr>
          <w:rFonts w:cs="Times New Roman" w:ascii="Times New Roman" w:hAnsi="Times New Roman"/>
          <w:sz w:val="24"/>
          <w:szCs w:val="24"/>
        </w:rPr>
        <w:t xml:space="preserve">The capstone of SPOHP’s agenda in the Delta is a public history panel at Delta State University in Cleveland, Mississippi, to be held this year on the evening of September 19. Each year, the panel invites movement veterans, historians, educators, and area youth to discuss the importance of studying struggles for democracy as well as the contemporary lessons in civic engagement that can be drawn from organizations such as the Student Nonviolent Coordinating Committee. </w:t>
      </w:r>
    </w:p>
    <w:p>
      <w:pPr>
        <w:pStyle w:val="Normal"/>
        <w:spacing w:lineRule="auto" w:line="360" w:before="0" w:after="0"/>
        <w:contextualSpacing/>
        <w:rPr/>
      </w:pPr>
      <w:r>
        <w:rPr>
          <w:rFonts w:cs="Times New Roman" w:ascii="Times New Roman" w:hAnsi="Times New Roman"/>
          <w:sz w:val="24"/>
          <w:szCs w:val="24"/>
        </w:rPr>
        <w:t xml:space="preserve">The theme of this year’s panel is </w:t>
      </w:r>
      <w:r>
        <w:rPr>
          <w:rFonts w:cs="Times New Roman" w:ascii="Times New Roman" w:hAnsi="Times New Roman"/>
          <w:b/>
          <w:sz w:val="24"/>
          <w:szCs w:val="24"/>
        </w:rPr>
        <w:t>“</w:t>
      </w:r>
      <w:r>
        <w:rPr>
          <w:rFonts w:cs="Times New Roman" w:ascii="Times New Roman" w:hAnsi="Times New Roman"/>
          <w:sz w:val="24"/>
          <w:szCs w:val="24"/>
        </w:rPr>
        <w:t xml:space="preserve">Violence, Non-Violence, and the Voting Rights Act of 1965.” Panelists will discuss the various forms of non-violent direct action taken up by civil rights veterans to bring voting rights to all Americans, and the violent backlash of vigilantes, white supremacists, and organized mobs that resulted. SNCC veteran Margaret Block will deliver opening comments, followed by radio and television personality and activist Ron Herd. Professor Akinyele Umoja of Georgia State University will be a featured panelist at the event, speaking on his acclaimed new book, “We Will Shoot Back: Armed Resistance in the Mississippi Freedom Movement.” The event is free and open to the public, and will include a book signing and singing of Freedom Song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achers, students, and community activists who attend the panel will receive free educational DVD’s on the histories of the Civil Rights Movement in Mississippi and in Florida. Last year, the Delta State panel drew more than 200 audience participants, the majority of whom were public school studen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Interviews collected during this research trip will be deposited in a publicly accessible archive at the University of Florida as well as with the Sunflower County Civil Rights Organization in Mississippi for educational use. In order to expedite the availability of these interviews, </w:t>
      </w:r>
      <w:r>
        <w:rPr>
          <w:rFonts w:cs="Times New Roman" w:ascii="Times New Roman" w:hAnsi="Times New Roman"/>
          <w:sz w:val="24"/>
        </w:rPr>
        <w:t>George A. Smathers Libraries approved a mini-grant proposal to transcribe SPOHP’s Mississippi Freedom Project collection. The mini-grant will not only allow for prioritized transcription of this collection, but will also result in podcasts and other multimedia that will enhance education regarding this historical event. The completion of this project is timed to coincide with the 50</w:t>
      </w:r>
      <w:r>
        <w:rPr>
          <w:rFonts w:cs="Times New Roman" w:ascii="Times New Roman" w:hAnsi="Times New Roman"/>
          <w:sz w:val="24"/>
          <w:vertAlign w:val="superscript"/>
        </w:rPr>
        <w:t>th</w:t>
      </w:r>
      <w:r>
        <w:rPr>
          <w:rFonts w:cs="Times New Roman" w:ascii="Times New Roman" w:hAnsi="Times New Roman"/>
          <w:sz w:val="24"/>
        </w:rPr>
        <w:t xml:space="preserve"> anniversary of Freedom Summer during the summer of 201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research trip is co-sponsored by Mr. William De Grove, UF Office of Research, the UF Center for the Humanities and the Public Sphere, UF African American Studies program, UF College of Liberal Arts and Sciences, UF Center for Women's Studies and Gender Research, The Sunflower County Civil Rights Organization, The Diversity Advisory Committee at Delta State University, The Agora Club, &amp; The Sam Block Civil Rights Organization.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Press Release</w:t>
        <w:br/>
      </w:r>
      <w:r>
        <w:rPr>
          <w:rFonts w:cs="Times New Roman" w:ascii="Times New Roman" w:hAnsi="Times New Roman"/>
          <w:i/>
          <w:sz w:val="24"/>
          <w:szCs w:val="24"/>
        </w:rPr>
        <w:t>The Samuel Proctor Oral History Program at the University of Florida</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41 Pugh Hall</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O. Box 115215</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Gainesville, FL, 32611</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2) 392-7168</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ral.history.ufl.edu</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rtizprof@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4:00Z</dcterms:created>
  <dc:creator>portiz</dc:creator>
  <dc:description/>
  <cp:keywords/>
  <dc:language>en-US</dc:language>
  <cp:lastModifiedBy>Samuel Proctor Oral History Program</cp:lastModifiedBy>
  <dcterms:modified xsi:type="dcterms:W3CDTF">2013-09-10T18:00:00Z</dcterms:modified>
  <cp:revision>4</cp:revision>
  <dc:subject/>
  <dc:title/>
</cp:coreProperties>
</file>